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9" w:type="dxa"/>
        <w:jc w:val="left"/>
        <w:tblInd w:w="-709" w:type="dxa"/>
        <w:tblLayout w:type="fixed"/>
        <w:tblCellMar>
          <w:top w:w="0" w:type="dxa"/>
          <w:left w:w="108" w:type="dxa"/>
          <w:bottom w:w="0" w:type="dxa"/>
          <w:right w:w="108" w:type="dxa"/>
        </w:tblCellMar>
      </w:tblPr>
      <w:tblGrid>
        <w:gridCol w:w="10774"/>
        <w:gridCol w:w="4615"/>
      </w:tblGrid>
      <w:tr>
        <w:trPr>
          <w:cantSplit w:val="true"/>
        </w:trPr>
        <w:tc>
          <w:tcPr>
            <w:tcW w:w="10774"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46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4"/>
                <w:szCs w:val="24"/>
              </w:rPr>
              <w:t>постановлением Территориальной избирательной комиссии города Вуктыла от 21 июня 2018 года №19/106</w:t>
            </w:r>
          </w:p>
        </w:tc>
      </w:tr>
    </w:tbl>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26"/>
        </w:rPr>
        <w:t>КАЛЕНДАРНЫЙ ПЛАН</w:t>
      </w:r>
    </w:p>
    <w:p>
      <w:pPr>
        <w:pStyle w:val="Normal"/>
        <w:spacing w:lineRule="auto" w:line="240" w:before="0" w:after="0"/>
        <w:ind w:left="-708" w:hanging="1"/>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мероприятий по подготовке и проведению  дополнительных выборов депутата Совета муниципального       образования городского округа "Вуктыл" первого созыва по двухмандатному избирательному округу №3, назначенных на 9 сентября 2018 года</w:t>
      </w:r>
    </w:p>
    <w:p>
      <w:pPr>
        <w:pStyle w:val="Normal"/>
        <w:spacing w:before="0" w:after="0"/>
        <w:ind w:left="-708" w:hanging="1"/>
        <w:jc w:val="center"/>
        <w:rPr>
          <w:rFonts w:ascii="Times New Roman" w:hAnsi="Times New Roman" w:cs="Times New Roman"/>
          <w:b/>
          <w:b/>
          <w:sz w:val="16"/>
        </w:rPr>
      </w:pPr>
      <w:r>
        <w:rPr>
          <w:rFonts w:cs="Times New Roman" w:ascii="Times New Roman" w:hAnsi="Times New Roman"/>
          <w:b/>
          <w:sz w:val="16"/>
        </w:rPr>
      </w:r>
    </w:p>
    <w:tbl>
      <w:tblPr>
        <w:tblW w:w="15334" w:type="dxa"/>
        <w:jc w:val="left"/>
        <w:tblInd w:w="-709" w:type="dxa"/>
        <w:tblLayout w:type="fixed"/>
        <w:tblCellMar>
          <w:top w:w="0" w:type="dxa"/>
          <w:left w:w="108" w:type="dxa"/>
          <w:bottom w:w="0" w:type="dxa"/>
          <w:right w:w="108" w:type="dxa"/>
        </w:tblCellMar>
      </w:tblPr>
      <w:tblGrid>
        <w:gridCol w:w="709"/>
        <w:gridCol w:w="4395"/>
        <w:gridCol w:w="2216"/>
        <w:gridCol w:w="2387"/>
        <w:gridCol w:w="1645"/>
        <w:gridCol w:w="1140"/>
        <w:gridCol w:w="2842"/>
      </w:tblGrid>
      <w:tr>
        <w:trPr>
          <w:trHeight w:val="262" w:hRule="atLeast"/>
          <w:cantSplit w:val="true"/>
        </w:trPr>
        <w:tc>
          <w:tcPr>
            <w:tcW w:w="11352" w:type="dxa"/>
            <w:gridSpan w:val="5"/>
            <w:tcBorders/>
          </w:tcPr>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t>Дата принятия решения о назначении выборов</w:t>
            </w:r>
          </w:p>
        </w:tc>
        <w:tc>
          <w:tcPr>
            <w:tcW w:w="3982" w:type="dxa"/>
            <w:gridSpan w:val="2"/>
            <w:tcBorders/>
          </w:tcPr>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t>21 июня 2018 года</w:t>
            </w:r>
          </w:p>
        </w:tc>
      </w:tr>
      <w:tr>
        <w:trPr>
          <w:trHeight w:val="262" w:hRule="atLeast"/>
          <w:cantSplit w:val="true"/>
        </w:trPr>
        <w:tc>
          <w:tcPr>
            <w:tcW w:w="11352" w:type="dxa"/>
            <w:gridSpan w:val="5"/>
            <w:tcBorders/>
          </w:tcPr>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t>Дата официального опубликования решения о назначении выборов</w:t>
            </w:r>
          </w:p>
        </w:tc>
        <w:tc>
          <w:tcPr>
            <w:tcW w:w="3982" w:type="dxa"/>
            <w:gridSpan w:val="2"/>
            <w:tcBorders/>
          </w:tcPr>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t>23 июня 2018 года</w:t>
            </w:r>
          </w:p>
        </w:tc>
      </w:tr>
      <w:tr>
        <w:trPr>
          <w:trHeight w:val="398" w:hRule="atLeast"/>
          <w:cantSplit w:val="true"/>
        </w:trPr>
        <w:tc>
          <w:tcPr>
            <w:tcW w:w="11352" w:type="dxa"/>
            <w:gridSpan w:val="5"/>
            <w:tcBorders/>
          </w:tcPr>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t>День голосования</w:t>
            </w:r>
          </w:p>
        </w:tc>
        <w:tc>
          <w:tcPr>
            <w:tcW w:w="3982" w:type="dxa"/>
            <w:gridSpan w:val="2"/>
            <w:tcBorders/>
          </w:tcPr>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t>9 сентября 2018 года</w:t>
            </w:r>
          </w:p>
          <w:p>
            <w:pPr>
              <w:pStyle w:val="Normal"/>
              <w:spacing w:lineRule="auto" w:line="240" w:before="0" w:after="0"/>
              <w:jc w:val="right"/>
              <w:rPr>
                <w:rFonts w:ascii="Times New Roman" w:hAnsi="Times New Roman" w:cs="Times New Roman"/>
                <w:b/>
                <w:b/>
                <w:sz w:val="14"/>
              </w:rPr>
            </w:pPr>
            <w:r>
              <w:rPr>
                <w:rFonts w:cs="Times New Roman" w:ascii="Times New Roman" w:hAnsi="Times New Roman"/>
                <w:b/>
                <w:sz w:val="14"/>
              </w:rPr>
            </w:r>
          </w:p>
        </w:tc>
      </w:tr>
      <w:tr>
        <w:trPr>
          <w:trHeight w:val="5289" w:hRule="atLeast"/>
          <w:cantSplit w:val="true"/>
        </w:trPr>
        <w:tc>
          <w:tcPr>
            <w:tcW w:w="15334" w:type="dxa"/>
            <w:gridSpan w:val="7"/>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мочия избирательной комиссии муниципального образования городского округа «Вуктыл» возложены на Территориальную избирательную комиссию города Вуктыла постановлением Избирательной комиссии Республики Коми </w:t>
            </w:r>
            <w:r>
              <w:rPr>
                <w:rFonts w:cs="Times New Roman" w:ascii="Times New Roman" w:hAnsi="Times New Roman"/>
                <w:sz w:val="24"/>
                <w:szCs w:val="24"/>
                <w:lang w:eastAsia="ru-RU"/>
              </w:rPr>
              <w:t xml:space="preserve">от 05.05.2016 года № 207/1085-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вая осн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12 июня 2002 года № 67 «Об основных гарантиях избирательных прав и права на участие в референдуме граждан Российской Федерации – далее Федеральный зак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Республики Коми от 27 сентября 2010 года № 88 «О выборах и референдумах в Республике Коми» – далее Закон Республики К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ab/>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мероприя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сылка на норму законодательст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ок исполнения в соответствии с законодательством</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ок исполнени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сполнители</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r>
      <w:tr>
        <w:trPr>
          <w:trHeight w:val="126" w:hRule="atLeast"/>
          <w:cantSplit w:val="true"/>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4"/>
              </w:rPr>
              <w:t>1. НАЗНАЧЕНИЕ ВЫБОРОВ</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значение дополнительных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публикование решения о назначении выборов в средствах массовой информ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8 ст.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едерального закона</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чем за 70 дней до дня голос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не позднее чем через семь дней со дня истечения установленного </w:t>
            </w:r>
            <w:hyperlink r:id="rId2">
              <w:r>
                <w:rPr>
                  <w:rStyle w:val="InternetLink"/>
                  <w:rFonts w:cs="Times New Roman" w:ascii="Times New Roman" w:hAnsi="Times New Roman"/>
                  <w:color w:val="000000"/>
                  <w:sz w:val="24"/>
                  <w:szCs w:val="24"/>
                  <w:lang w:eastAsia="ru-RU"/>
                </w:rPr>
                <w:t>пунктом 7</w:t>
              </w:r>
            </w:hyperlink>
            <w:r>
              <w:rPr>
                <w:rFonts w:cs="Times New Roman" w:ascii="Times New Roman" w:hAnsi="Times New Roman"/>
                <w:sz w:val="24"/>
                <w:szCs w:val="24"/>
                <w:lang w:eastAsia="ru-RU"/>
              </w:rPr>
              <w:t xml:space="preserve"> ст. 10 Федерального закона срока официального опубликования решения о назначении выб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Не позднее 30 июн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рриториальная избирательная комиссия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верждение форм избирательных документов для проведения выборов</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день принятия решения о назначения выборов</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rPr/>
            </w:pPr>
            <w:r>
              <w:rPr>
                <w:rFonts w:cs="Times New Roman" w:ascii="Times New Roman" w:hAnsi="Times New Roman"/>
                <w:sz w:val="24"/>
                <w:szCs w:val="24"/>
              </w:rPr>
              <w:t>Принятие решения о применении технологии по изготовлению протоколов участковой комиссии об итогах голосования с машиночитаемым кодом и ускоренного ввода данных протоколов участковой комиссии об итогах голосования в Государственную автоматизированную систему Российской Федерации «Выборы» с использованием машиночитаемого кода</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остановление ЦИК России от 15.02.2017 года  №74/667-7</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rPr/>
            </w:pPr>
            <w:r>
              <w:rPr>
                <w:rFonts w:cs="Times New Roman" w:ascii="Times New Roman" w:hAnsi="Times New Roman"/>
                <w:sz w:val="24"/>
                <w:szCs w:val="24"/>
              </w:rPr>
              <w:t>июль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ициальное опубликование в районной газете  и размещение в сети "Интернет", а также направление в территориальную избирательную комиссию списка политических партий, иных общественных объединений, имеющих право в соответствии с Федеральными законами "Об основных гарантиях избирательных прав и права на участие в референдуме граждан Российской Федерации", "О политических партиях" принимать участие в выборах депутатов Совета городского округа в качестве избирательных объединений, по состоянию на день опубликования решения о назначении выбор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9 ст.3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едерального зако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через 3 дня со дня официального опубликования (публикации) решения о назначении выборов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Не позднее 27 июн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вление  Министерства юстиции РФ по Республике Коми</w:t>
            </w:r>
          </w:p>
        </w:tc>
      </w:tr>
      <w:tr>
        <w:trPr>
          <w:trHeight w:val="126" w:hRule="atLeast"/>
          <w:cantSplit w:val="true"/>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4"/>
              </w:rPr>
              <w:t>2. ИЗБИРАТЕЛЬНЫЕ УЧАСТКИ</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помещений для голосования и номеров телефонов участковых комисси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8 ст.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40 дней  д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30 июл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ь администрации городского округа «Вуктыл»</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мещение списка избирательных участков с указанием их границ, номеров, мест нахождения участковых избирательных комиссий, помещений для голосования и номеров телефонов участковых  комиссий на сайте Территориальной избирательной  комиссии города Вуктыла в сети "Интерн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8 ст.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40 дней  д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30 июл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4"/>
                <w:szCs w:val="24"/>
              </w:rPr>
              <w:t xml:space="preserve">Направление списка избирательных участков с указанием их границ, номеров, мест нахождения участковых комиссий, помещений для голосования и номеров телефонов участковых комиссий в ОМВД России по городу Вуктылу, Вуктыльскому АСО </w:t>
            </w:r>
            <w:r>
              <w:rPr>
                <w:rFonts w:eastAsia="Times New Roman" w:cs="Times New Roman" w:ascii="Times New Roman" w:hAnsi="Times New Roman"/>
                <w:sz w:val="24"/>
                <w:szCs w:val="24"/>
                <w:lang w:eastAsia="ru-RU"/>
              </w:rPr>
              <w:t xml:space="preserve">ГКУ «СПАС КОМИ», </w:t>
            </w:r>
            <w:r>
              <w:rPr>
                <w:rFonts w:cs="Times New Roman" w:ascii="Times New Roman" w:hAnsi="Times New Roman"/>
                <w:sz w:val="23"/>
                <w:szCs w:val="23"/>
              </w:rPr>
              <w:t>Прокуратуру города Вуктыла</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rPr>
                <w:rFonts w:ascii="Times New Roman" w:hAnsi="Times New Roman" w:cs="Times New Roman"/>
                <w:sz w:val="23"/>
                <w:szCs w:val="23"/>
              </w:rPr>
            </w:pPr>
            <w:r>
              <w:rPr>
                <w:rFonts w:cs="Times New Roman" w:ascii="Times New Roman" w:hAnsi="Times New Roman"/>
                <w:sz w:val="23"/>
                <w:szCs w:val="23"/>
              </w:rPr>
              <w:t>незамедлительно после получения соответствующей информаци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4"/>
              </w:rPr>
              <w:t>3. ИЗБИРАТЕЛЬНЫЕ КОМИССИИ</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Предоставление участковым комиссиям на безвозмездной основе помещений для голосования участковых комиссий, отвечающих нормам противопожарной безопасност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1 ст.6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15 августа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ь администрации городского округа «Вуктыл»</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бор предложений для дополнительного зачисления в резерв составов участковых комисси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4 Постановления ЦИК Росс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ранее чем за  50 дней и не позднее чем за 30 дней д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Не ранее 20 июля  и не позднее 09 августа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верка кандидатур, предложенных для дополнительного зачисления в резерв составов участковых комиссий, на предмет отсутствия ограничений, предусмотренных пунктом 1 статьи 29 Федерального зако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8 Постановления ЦИК Росс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замедлительно после получения сведений по кандидатурам</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замедлительно после получения сведений по кандидатурам</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ятие постановления территориальной избирательной комиссии о предложении кандидатур для дополнительного зачисления в резерв составов участковых комиссий и направление этого постановления в Избирательную комиссию Республики Ко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21 Постановления ЦИК Росс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е позднее чем через 5 дней со дня окончания срока приёма предложений по кандидатурам для дополнительного зачисления в резерв составов участковых комисси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е позднее 15 августа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4"/>
              </w:rPr>
              <w:t>4. СПИСКИ ИЗБИРАТЕЛЕЙ</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Утверждение форм списков избирателей при проведении дополнительных выбор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ч. 7 ст. 12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не позднее 09 июля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ение порядка и сроков изготовления, использования второго экземпляра списка избирателей, его передачи соответствующей участковой комиссии, заверения и уточн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 8 ст. 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яются комиссией, организующей выборы</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09 июл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сведений об избирателях в территориальную избирательную комиссию для составления списков избирате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6 ст.1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едерального зако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азу после назначения дня голосова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22 июня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ь администрации городского округа "Вуктыл"</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сведений об избирателях, пребывающих в местах временного пребывания, в соответствующую участковую комисс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6, 16 ст. 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за 3 дня до дня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е позднее 05 сентября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и организаций, в которых избиратель временно пребывает</w:t>
            </w:r>
          </w:p>
        </w:tc>
      </w:tr>
      <w:tr>
        <w:trPr>
          <w:trHeight w:val="22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списка избирателей отдельно по избирательному участку с использованием ГАС "Выбо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случае проведения досрочного голосования в соответствии с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74 Закона Республики Ко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4 ст.12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за 11 дней до дня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21 день д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28 августа 2018 г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18 августа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ередача по акту первого экземпляра списка избирателей, подписанного председателем и секретарем территориальной избирательной комиссии и заверенного печатью этой комиссии, в участковую комисс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случае проведения досрочного голосования в соответствии с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 74 Закона Республики Ко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8, 9 ст.12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не позднее чем за 10 дней до дня голосования</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не позднее чем за  21 день д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не позднее 29 августа 2018 года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18 августа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 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повещение избирателей о возможности, сроках и порядке уточнения списка избирателей через средства массовой информации или иным способом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11 ст.1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не позднее чем за  21 день д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18 августа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частковая комиссия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Представление списка избирателей для ознакомления избирателей и дополнительного уточнения,</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в случае проведения досрочного голосования в соответствии со ст.74 Закона Республики Ко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абзац первый ч.11 ст.12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за 10 дней до дня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 21 день д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с 29 августа 2018 года</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 18 августа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правление избирателям адресных приглашений, оповещающих их о времени и месте уточнения списка избирателей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ч.2 ст.7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5 дней  д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03 сентябр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очнение списка избирателей и внесение в него необходимых изменений на основании личных обращений граждан, сведений, представляемых руководителями образовательных учреждений, руководителями организаций, в которых избиратели временно пребывают, соответствующих документов органов местного самоуправления в Республике Коми,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комиссии о включении избирателя в список избирателей на другом избирательном участк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10, 12 ст.1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после получения или составления списка избирателей</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в случае проведения досрочного голосования в соответствии со ст. 74 Закона Республики Ком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rPr>
              <w:t>с 29 августа до 20:00 часов 09 сентября 2018 года</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 xml:space="preserve">с 18 августа до 20:00 часов 09 сентябр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ранение ошибки или неточности в сведениях об избирателе, включённом в список избирателей, включение гражданина в список избирателей на основании представленных избирателем документов по его заявлению либо принятие решения об отклонении заявления с указанием причин отклонения заявления и вручения заверенной копии такого решения заявител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12 ст.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24 часов с момента обращ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день голосования в течение 2 часов с момента обращения, но не позднее момента окончания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до 20:00 часов 09 сентября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частковая комиссия, после проверки сообщённых заявителем сведений и представленных документов</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ключение избирателей, находящихся в местах временного пребывания, работающих на предприятиях с непрерывным циклом работы и занятых на отдельных видах работы, где невозможно уменьшение продолжительности работы (смены), избирателей из числа военнослужащих, находящихся вне расположения воинской части, в список избирателей на избирательном участке по месту их временного пребы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16 ст.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3 дня  д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Не позднее 05 сентябр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Подписание выверенного и уточнённого списка избирателей председателем и секретарём участковой комиссии и заверение его печатью участковой комисс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10 ст.1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дня, предшествующего дню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Не позднее 08 сентябр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едатель и секретарь участковой комиссии</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деление первого экземпляра списка избирателей на отдельные книги, снабжение каждой книги титульным листом, с указанием порядкового номера книги и общего количества отдельных книг, брошюрование и заверение каждой книги печатью соответствующей участковой комиссии и подписью ее председат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14 ст.1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18:00 часов дня, предшествующего дню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Не позднее 18:00 часов 08 сентябр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едседатель участковой комиссии</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ередача сведений в территориальную избирательную комиссию о числе избирателей, включённых в список избирателей на момент подписания списка избирате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не позднее 18:00 часов  дня, предшествующего дню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Не позднее 18:00 часов 08 сентябр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едседатель участковой комиссии</w:t>
            </w:r>
          </w:p>
        </w:tc>
      </w:tr>
      <w:tr>
        <w:trPr>
          <w:trHeight w:val="126" w:hRule="atLeast"/>
          <w:cantSplit w:val="true"/>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4"/>
              </w:rPr>
              <w:t>5. ВЫДВИЖЕНИЕ И РЕГИСТРАЦИЯ КАНДИДАТОВ</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выдвижение кандид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движение избирательными объединениями по избирательному окру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ч.9 ст.32 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ранее чем за 70 дней и не позднее чем за 40 дней д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ранее 30 июня  и не позднее 30 июл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раждане Российской Федерации, обладающие пассивным избирательным правом, достигшие возраста 18 лет на день голосования на выборах, избирательные объединения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инятие решения о заверении списка кандидатов по одномандатным (многомандатным) избирательным округа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ч.5 ст.34 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 течение 3 дней со дня приёма документов от избирательного объедине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 течение 3 дней со дня приёма документов от избирательного объедине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Выдача  уполномоченному представителю </w:t>
            </w:r>
            <w:r>
              <w:rPr>
                <w:rFonts w:cs="Times New Roman" w:ascii="Times New Roman" w:hAnsi="Times New Roman"/>
                <w:color w:val="000000"/>
                <w:sz w:val="24"/>
              </w:rPr>
              <w:t xml:space="preserve">политической партии </w:t>
            </w:r>
            <w:r>
              <w:rPr>
                <w:rFonts w:cs="Times New Roman" w:ascii="Times New Roman" w:hAnsi="Times New Roman"/>
                <w:sz w:val="24"/>
              </w:rPr>
              <w:t>решения о заверении списка кандидатов и копии заверенного списка кандидатов по избирательному окру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 6 ст. 34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в течение одних суток с момента принятия реше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редставление лично кандидатом, включенным в заверенный список кандидатов по избирательному округу,  в территориальную избирательную комиссию документов, указанных в ч.5 ст. 32 Закона Республики Ко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ч.6 ст.34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сле заверения списка кандидатов Территориальной избирательной комиссией города Вуктыл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Кандидат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Сбор подписей избирателей в поддержку выдвижения кандидатов</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6 ст.36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начинается </w:t>
            </w:r>
            <w:r>
              <w:rPr>
                <w:rFonts w:cs="Times New Roman" w:ascii="Times New Roman" w:hAnsi="Times New Roman"/>
                <w:sz w:val="24"/>
                <w:szCs w:val="24"/>
                <w:lang w:eastAsia="ru-RU"/>
              </w:rPr>
              <w:t>со дня, следующего за днем уведомления соответствующей избирательной комиссии о выдвижении кандидат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Кандидат</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ние рабочей группы для осуществления проверки соблюдения порядка сбора подписей избирателей, оформления подписных листов, достоверности сведений об избирателях и их подписе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2 ст.37 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30 июня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верждение формы ведомости проверки подписных лис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15 ст.37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30 июня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Подготовка обращения с представлением о проверке достоверности сведений о кандидатах в правоохранительных, налоговых и иных органах </w:t>
            </w:r>
          </w:p>
          <w:p>
            <w:pPr>
              <w:pStyle w:val="Normal"/>
              <w:spacing w:lineRule="auto" w:line="240"/>
              <w:rPr>
                <w:rFonts w:ascii="Times New Roman" w:hAnsi="Times New Roman" w:cs="Times New Roman"/>
                <w:sz w:val="24"/>
              </w:rPr>
            </w:pPr>
            <w:r>
              <w:rPr>
                <w:rFonts w:cs="Times New Roman" w:ascii="Times New Roman" w:hAnsi="Times New Roman"/>
                <w:sz w:val="24"/>
              </w:rPr>
              <w:t>Результаты проверки по представлениям избирательных комиссий предоставляются:</w:t>
            </w:r>
          </w:p>
          <w:p>
            <w:pPr>
              <w:pStyle w:val="Normal"/>
              <w:spacing w:lineRule="auto" w:line="240"/>
              <w:rPr>
                <w:rFonts w:ascii="Times New Roman" w:hAnsi="Times New Roman" w:cs="Times New Roman"/>
                <w:sz w:val="24"/>
              </w:rPr>
            </w:pPr>
            <w:r>
              <w:rPr>
                <w:rFonts w:cs="Times New Roman" w:ascii="Times New Roman" w:hAnsi="Times New Roman"/>
                <w:sz w:val="24"/>
              </w:rPr>
              <w:t>- правоохранительными органам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налоговыми органам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иными органами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п.6 ст.33 Федерального закон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незамедлительно после предоставления кандидатами сведений</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в течение десяти дней с момента обращения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в течение двадцати дней с момента обращения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в течение двадцати дней с момента обращения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если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рриториальная избирательна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миссия</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Руководители соответствующих органов</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в территориальную избирательную комиссию документов для регистрации кандидата, в том числе подписных лис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1 ст.38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40 дней  д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30 июл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ы</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вещение кандидата о выявлении неполноты сведений о кандидатах или несоблюдения требований закона к оформлению документов, установленных Федеральным законом, Законом Республики Коми, а также об отсутствии копий документов, представление которых предусмотрено п. 2.2 ст.33 Федерального зако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4 ст.3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3 дня до заседания территориальной избирательной комиссии, на котором рассматривается вопрос о регистрации кандидата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права кандидата, вносить уточнения и дополнения в документы, содержащие сведения о кандидате, а также сведения, представленные в соответствии с пунктами 2, 3, 3.1 ст. 33  Федерального закона,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и их регистрации, а также представить копию какого-либо документа, представление которой предусмотрено пунктом 2.2 ст. 33   Федерального зако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4 ст.3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за 1 день до дня заседания территориальной избирательной комиссии, на котором должен рассматриваться вопрос о регистрации кандидат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w:t>
            </w:r>
          </w:p>
          <w:p>
            <w:pPr>
              <w:pStyle w:val="Normal"/>
              <w:spacing w:lineRule="auto" w:line="240" w:before="0" w:after="0"/>
              <w:rPr/>
            </w:pPr>
            <w:r>
              <w:rPr>
                <w:rFonts w:cs="Times New Roman" w:ascii="Times New Roman" w:hAnsi="Times New Roman"/>
                <w:sz w:val="24"/>
              </w:rPr>
              <w:t xml:space="preserve">избирательные объединения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ятие решения о регистрации кандидата, либо мотивированного решения об отказе в регистрации кандида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2, 3 ст.3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 течение  10 дней со дня приёма необходимых документов для регистрации кандидат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Реализация права кандидата снять свою кандидатур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9 ст.38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не позднее чем за 5 дней до дня голосования, а в случае наличия вынуждающих к тому обстоятельств - не позднее чем за 1 день д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не позднее 03 сентября 2018 года, а в случае наличия вынуждающих к тому обстоятельств - не позднее 7 сентябр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андидат</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Реализация права политической партии отозвать кандидата, выдвинутого им по избирательному окру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11 ст.38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за  5 дней  до дня голосова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не позднее 03 сентябр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Политическая партия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Передача в СМИ сведений о зарегистрированных кандидатах, списка кандидатов со сведениями о включённых в них кандидатах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8 ст.3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48 часов после регистрации кандидата (кандидато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4"/>
              </w:rPr>
              <w:t>6. СТАТУС КАНДИДАТА</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в территориальную избирательную комиссию заверенной копии приказа (распоряжения) об освобождении зарегистрированного кандидата на время участия в выборах от выполнения должностных или служебных обязаннос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 при числе избирателей в избирательном округе, не превышающем 5 тысяч избирате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2 ст.4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через 5 дней со дня регистраци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регистрированные кандидаты, находящиеся на муниципальной службе, либо работающие в организациях, осуществляющих выпуск средств массовой информации</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Назначение членов избирательных комиссий с правом совещательного голоса:</w:t>
            </w:r>
          </w:p>
          <w:p>
            <w:pPr>
              <w:pStyle w:val="Normal"/>
              <w:spacing w:lineRule="auto" w:line="240"/>
              <w:rPr>
                <w:rFonts w:ascii="Times New Roman" w:hAnsi="Times New Roman" w:cs="Times New Roman"/>
                <w:sz w:val="24"/>
              </w:rPr>
            </w:pPr>
            <w:r>
              <w:rPr>
                <w:rFonts w:cs="Times New Roman" w:ascii="Times New Roman" w:hAnsi="Times New Roman"/>
                <w:sz w:val="24"/>
              </w:rPr>
              <w:t>кандидат вправе назначить в комиссию, осуществляющую регистрацию кандидата одного члена избирательной комиссии с правом совещательного голоса;</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зарегистрированный кандидат вправе назначить по одному члену избирательной комиссии с правом совещательного голоса в каждую нижестоящую избирательную комиссию;</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политическая партия, выдвинувшая зарегистрированного кандидата по  избирательному округу, вправе назначить одного члена  в Территориальную избирательную комиссию города Вуктыл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п. 20 ст. 29 Федерального закон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со дня представления в территориальную избирательную комиссию документов для регистрации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 момента регистрации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с момента регистрации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Кандидат, политическая партия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 xml:space="preserve">Назначение доверенных лиц кандидатом </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t>После выдвижения кандидат вправе назначить до 3 доверенных ли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rPr>
              <w:t>ч.1,2 ст.43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 xml:space="preserve">в период после выдвижения </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Кандидаты</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Регистрация доверенных лиц кандида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rPr>
              <w:t>ч.1 ст.43 Закона Республики Коми</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в течение 5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Утрата прав и освобождение от обязанностей, связанных со статусом кандидата, кроме обязанностей предоставления в территориальную избирательную комиссию итогового финансового отчет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5 ст.42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с момента официального опубликования (обнародования) общих данных о результатах выборов, при досрочном выбытии - с даты выбыт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андидат</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Установление формы списка уполномоченных представителей политической парт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4 ст.44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июнь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Территориальная избирательная комиссия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редставление списка уполномоченных представителей политической партии в территориальную избирательную комиссию на бумажном носителе и в машиночитаемом вид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4 ст.44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Политическая партия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Срок полномочий уполномоченных представителей политической парт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7 ст.44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ачинается со дня их назначения и прекращается по решению политической партии либо вместе с утратой статуса всеми кандидатами, выдвинутыми политической партией, назначившей этих уполномоченных представителей, но не позднее дня официального опубликования общих результатов выборо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Уполномоченный представитель политической партии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 xml:space="preserve">Назначение наблюдателей </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ч.4 ст.30</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t>Федерального закона</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с момента начала работы участковой комиссии в день голосования, а также в дни досрочного голосова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с момента начала работы участковой комиссии в день голосования, а также в дни досрочного голосова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Зарегистрированные кандидаты, избирательное объединение, выдвинувшее зарегистрированного кандидата (кандидатов)</w:t>
            </w:r>
          </w:p>
        </w:tc>
      </w:tr>
      <w:tr>
        <w:trPr>
          <w:trHeight w:val="126" w:hRule="atLeast"/>
          <w:cantSplit w:val="true"/>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6"/>
              </w:rPr>
            </w:pPr>
            <w:r>
              <w:rPr>
                <w:rFonts w:cs="Times New Roman" w:ascii="Times New Roman" w:hAnsi="Times New Roman"/>
                <w:color w:val="FF0000"/>
                <w:sz w:val="24"/>
              </w:rPr>
              <w:t>7. ИНФОРМИРОВАНИЕ ИЗБИРАТЕЛЕЙ. ПРЕДВЫБОРНАЯ АГИТАЦ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становление объема сведений о кандидатах, представленных при их выдвижении, для доведения до сведения избирателей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7 ст.3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юнь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оведение сведений о кандидатах, представленных при их выдвижении, до сведения избирате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7 ст.32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в средства массовой информации о выявленных фактах недостоверности представленных кандидатами свед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8 ст.3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 выявлени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Передача в средства массовой информации сведений о зарегистрированных кандидатах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8 ст.38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в течение 48 часов после регистрации кандидат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Представление в Управление федеральной службы по надзору в сфере связи, информационных технологий и массовых коммуникаций по Республике Коми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z w:val="24"/>
              </w:rPr>
              <w:t>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ч.6 ст. 49 Закона Республики Коми </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не позднее чем на пятый день после дня официального опубликования (публикации) решения о назначении выборов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не позднее                     28 июня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Органы местного самоуправлен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редставление в Территориальную избирательную комиссию города Вуктыла перечня государственных региональных (Республики Коми) и муниципальных организаций телерадиовещания, государственных региональных (Республики Коми) и муниципальных периодических печатных изд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ч.4 ст. 49 Закона Республики Коми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не позднее чем на десятый  день после дня официального опубликования (публикации) решения о назначении выборов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не позднее                     03 июл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Управление федеральной службы по надзору в сфере связи, информационных технологий и массовых коммуникаций по Республике Коми</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убликация перечня государственных региональных (Республики Коми) и муниципальных организаций телерадиовещания, государственных региональных (Республики Коми) и муниципальных периодических печатных изд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ч.3 ст. 49 Закона Республики Коми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sz w:val="24"/>
              </w:rPr>
            </w:pPr>
            <w:r>
              <w:rPr>
                <w:rFonts w:cs="Times New Roman" w:ascii="Times New Roman" w:hAnsi="Times New Roman"/>
                <w:sz w:val="24"/>
              </w:rPr>
              <w:t xml:space="preserve">не позднее чем на пятнадцатый  день после дня официального опубликования (публикации) решения о назначении выборов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е позднее                     08 июля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pPr>
            <w:r>
              <w:rPr>
                <w:rFonts w:cs="Times New Roman" w:ascii="Times New Roman" w:hAnsi="Times New Roman"/>
                <w:sz w:val="24"/>
              </w:rPr>
              <w:t xml:space="preserve">Территориальная избирательная комиссия города Вуктыла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Агитационный период</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1 ст.52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ачинается со дня выдвижения кандидата и прекращается в ноль часов по местному времени за одни сутки до дня голосова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со дня выдвижения до 00:00 часов 08 сентября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андидат</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Опубликование сведений о размере и других условиях оплаты печатной площади, эфирного времени, услуг по размещению агитационных материалов. </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Предоставление в Территориальную избирательную комиссию города Вуктыла указанных сведений, информации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ч.6 ст. 50 Федерального закона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не позднее чем через 30 дней со дня официального опубликования решения о назначении выборо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не позднее                      23 июл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Организации  телерадиовещания, редакции периодических печатных изданий, редакции сетевых изданий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Опубликование сведений о размере и условиях оплаты работ или услуг по изготовлению печатных агитационных материалов и предоставление указанных сведений в Территориальную избирательную комиссию города Вуктыл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п.1.1 ст.54 Федерального закон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не позднее чем через 30 дней со дня официального опубликования (публикации) решения о назначении выборов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 xml:space="preserve">не позднее 23 июл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Организации, индивидуальные предприниматели, осуществляющие изготовление печатных агитационных материалов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редвыборная агитация на каналах организаций телерадиовещания, в периодических печатных изданиях и в сетевых изда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ч.2 ст.52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начинается за 28 дней до дня голосования и прекращается в ноль часов по местному времени дня, предшествующего дню голосова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 xml:space="preserve">с 11 августа 2018 года до 00:00 часов                  08 сентябр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Зарегистрированный кандидат</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Установление порядка проведения жеребьевки редакциями государственных, муниципальных  периодических печатных изданий по распределению бесплатной печатной площади между всеми зарегистрированными кандидат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6 ст.54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июль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 города Вуктыла</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роведение жеребьевки редакциями муниципальных периодических печатных изданий по распределению бесплатной печатной площади в муниципальных периодических печатных изданиях между всеми зарегистрированными кандидат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6 ст.54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после завершения регистрации кандидатов, но не позднее чем за  30 дней  д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не позднее 09 августа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Редакции муниципальных периодических печатных изданий</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Опубликование муниципальными периодическими печатными изданиями графика распределения бесплатной печатной площад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6 ст.54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после проведения жеребьевки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Редакции муниципальных периодических печатных изданий</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Подача зарегистрированными кандидатами в редакции периодических печатных изданий, выполнивших требования ч.2 ст.55 Закона Республики Коми, письменных заявок на предоставление платной печатной площад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ч.6 ст.55 Закона Республики Коми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о предоставления платной печатной площад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Редакции периодических печатных изданий</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Право кандидата отказаться от использования предоставленной им бесплатной и платной печатной площади для проведения предвыборной агитации, сообщение об этом в письменной форме в редакцию соответствующего периодического печатного издания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7 ст.54, ч.6 ст.55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е позднее чем за 5 дней до дня публикации агитационного материал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color w:val="000000"/>
                <w:sz w:val="24"/>
              </w:rPr>
              <w:t>Зарегистрированные кандидаты</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Ведение отдельного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ч.2 ст.49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в течение агитационного периода</w:t>
            </w:r>
          </w:p>
          <w:p>
            <w:pPr>
              <w:pStyle w:val="Normal"/>
              <w:tabs>
                <w:tab w:val="clear" w:pos="708"/>
                <w:tab w:val="center" w:pos="4536" w:leader="none"/>
                <w:tab w:val="right" w:pos="9072"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Организации телерадиовещания,  периодические печатные издания и редакции сетевых  изданий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Предоставление в Территориальную избирательную комиссию города Вуктыла сведений по учету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ч.2 ст.49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не позднее чем через 10 дней со дня голосования</w:t>
            </w:r>
          </w:p>
          <w:p>
            <w:pPr>
              <w:pStyle w:val="Normal"/>
              <w:tabs>
                <w:tab w:val="clear" w:pos="708"/>
                <w:tab w:val="center" w:pos="4536" w:leader="none"/>
                <w:tab w:val="right" w:pos="9072"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не позднее                      19 сентября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Организации телерадиовещания,  периодические печатные издания и редакции сетевых  изданий</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Хранение учетных документов о предоставлении кандидатам безвозмездного и платного эфирного времени и печатной площади, о предоставлении услуг по размещению агитационных материалов в сетевых изда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ч.2 ст.49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не менее 3 лет после дня голосования</w:t>
            </w:r>
          </w:p>
          <w:p>
            <w:pPr>
              <w:pStyle w:val="Normal"/>
              <w:tabs>
                <w:tab w:val="clear" w:pos="708"/>
                <w:tab w:val="center" w:pos="4536" w:leader="none"/>
                <w:tab w:val="right" w:pos="9072"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до 10 сентября 2021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Организации, осуществляющие выпуск средств массовой информации, редакции сетевых изданий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Установление времени безвозмездного предоставления собственниками помещений, находящихся в государственной или муниципальной собственности, зарегистрированным кандидатам, их доверенным лицам для проведения встреч с избирателя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1 ст.53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июль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 города Вуктыла</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Рассмотрение заявок на выделение помещений, находящихся в  государственной или муниципальной собственности, а равно помещений, находящих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для проведения встреч зарегистрированных кандидатов, их доверенных лиц, с избирателя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ч.4 ст.53 Закона Республики Коми</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в течение 3 дней со дня подачи заявк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Собственники, владельцы помещений</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Уведомление территориальной избирательной комиссии по месту нахождения соответствующего помещения в письменной форме собственником, владельцем помещения о факте предоставления помещения, об условиях на которых оно было предоставлено, а также о том, когда это помещение было предоставлено в течение агитационного периода другим зарегистрированным кандидата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2 ст.53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е позднее дня, следующего за днем предоставления помеще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Собственники, владельцы помещений</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Размещение территориальной избирательной комиссией, получившей уведомление о предоставлении помещения, в информационно-телекоммуникационной сети "Интернет" или доведение иным способом до сведения зарегистрированных кандидатов, информации о факте предоставления помещения для проведения агитационных публичных мероприятий одному из зарегистрированных кандида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3 ст.53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в течение 2 суток с момента получения уведомления о факте предоставления помеще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Территориальная избирательная комиссия города Вуктыл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редставление в Т</w:t>
            </w:r>
            <w:r>
              <w:rPr>
                <w:rFonts w:cs="Times New Roman" w:ascii="Times New Roman" w:hAnsi="Times New Roman"/>
                <w:sz w:val="24"/>
              </w:rPr>
              <w:t>ерриториальную избирательную комиссию города Вуктыла</w:t>
            </w:r>
            <w:r>
              <w:rPr>
                <w:rFonts w:cs="Times New Roman" w:ascii="Times New Roman" w:hAnsi="Times New Roman"/>
                <w:color w:val="000000"/>
                <w:sz w:val="24"/>
              </w:rPr>
              <w:t xml:space="preserve">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а также сведений об адресе юридического лица, индивидуального предпринимателя (адрес места жительства физического лица) изготовивших и заказавших эти материалы, и копии документа об оплате изготовления предвыборного агитационного материала из избирательного фонда кандидата. Вместе с указанными материалами должны быть представлены электронные образы этих предвыборных агитационных материалов в машиночитаемом виде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3 ст.54 Федерального закон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до начала их распростране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Кандидат</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аправление в органы местного самоуправления предложений по выделению на территории каждого избирательного участка специальных мест для размещения кандидатами</w:t>
            </w:r>
            <w:r>
              <w:rPr>
                <w:rFonts w:cs="Times New Roman" w:ascii="Times New Roman" w:hAnsi="Times New Roman"/>
                <w:color w:val="C00000"/>
                <w:sz w:val="24"/>
              </w:rPr>
              <w:t xml:space="preserve"> </w:t>
            </w:r>
            <w:r>
              <w:rPr>
                <w:rFonts w:cs="Times New Roman" w:ascii="Times New Roman" w:hAnsi="Times New Roman"/>
                <w:sz w:val="24"/>
              </w:rPr>
              <w:t>печатных агитационных материал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п.7 ст.54 Федерального закон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июль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Территориальная избирательная комиссия города Вуктыл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Выделение на территории каждого избирательного участка специальных мест для размещения кандидатами печатных агитационных материал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п.7 ст.54 Федерального закон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не позднее чем за  30 дней  д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Не позднее 09 августа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Органы местного самоуправления по предложению территориальных избирательных комиссий</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Доведение до сведения кандидатов перечня специальных мест для размещения печатных агитационных материалов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п.7 ст.54 Федерального закон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 города Вуктыла, участковые комиссии</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убликация предвыборной программы политической партии не менее чем в одном государственном или муниципальном (соответственно уровню выборов) периодическом печатном издании, а также размещение в сети "Интерн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п.10 ст.48 Федерального закон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Не позднее чем за  10 дней  до дня голосования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Не позднее 29 августа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color w:val="000000"/>
                <w:sz w:val="24"/>
              </w:rPr>
              <w:t xml:space="preserve">Политические партии, выдвинувшие зарегистрированных </w:t>
            </w:r>
            <w:r>
              <w:rPr>
                <w:rFonts w:cs="Times New Roman" w:ascii="Times New Roman" w:hAnsi="Times New Roman"/>
                <w:sz w:val="24"/>
              </w:rPr>
              <w:t xml:space="preserve">кандидатов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7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прет на опублик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сети "Интерн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3 ст.4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едерального зако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ечение 5 дней до дня голосования и в день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С 04 сентября  по 09 сентябр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126" w:hRule="atLeast"/>
          <w:cantSplit w:val="true"/>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4"/>
              </w:rPr>
              <w:t>8. ФИНАНСИРОВАНИЕ ВЫБОРОВ. ИЗБИРАТЕЛЬНЫЕ ФОНДЫ</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7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Финансирование расходов, связанных с подготовкой и проведением дополнительных выборов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ч.1 ст.58 Закона Республики Коми</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не позднее чем в 10 дневный срок со дня опубликования  (публикации) решения о назначении выборов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Не позднее                     02 июл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Администрация городского округа «Вуктыл»</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азначение уполномоченных представителей по финансовым вопроса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4 ст.62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андидат</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Регистрация уполномоченных представителей по финансовым вопросам, выдача уполномоченным представителям по финансовым вопросам удостоверений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2 ст.45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в 3-дневный срок со дня представления документов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 города Вуктыла</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 полномочий уполномоченного представителя по финансовым вопрос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4 ст.4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чинается с момента его регистрации соответствующей избирательной комиссией и истекает через 60 дней со дня официального опубликования общих итогов выборов, а если ведётся судебное разбирательство с участием соответствующего кандидата, избирательного объединения - с момента вступления решения суда в силу</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Выдача разрешения на открытие специального избирательного счета кандида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6 ст.62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в период после письменного уведомления территориальной избирательной  комиссии о выдвижении (самовыдвижени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 города Вуктыла</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Создание кандидатом избирательного фонда для финансирования своей избирательной кампании,  открытие специального избирательного счета</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1, 6 ст.62 Закона Республики Ком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сле письменного уведомления территориальной избирательной  комиссии о выдвижении (самовыдвижении) до представления документов для их регистраци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андидат</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редставление в территориальную избирательную комиссию первого финансового отче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10 ст.66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одновременно с представлением документов для регистрации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андидат</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Размещение </w:t>
            </w:r>
            <w:r>
              <w:rPr>
                <w:rFonts w:cs="Times New Roman" w:ascii="Times New Roman" w:hAnsi="Times New Roman"/>
                <w:sz w:val="24"/>
                <w:szCs w:val="24"/>
              </w:rPr>
              <w:t>на</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Территориальной избирательной комиссии города Вуктыла сведений</w:t>
            </w:r>
            <w:r>
              <w:rPr>
                <w:rFonts w:cs="Times New Roman" w:ascii="Times New Roman" w:hAnsi="Times New Roman"/>
                <w:sz w:val="24"/>
              </w:rPr>
              <w:t xml:space="preserve"> о поступлении средств на специальные избирательные счета и расходовании этих средств в объеме, определенном Территориальной избирательной комиссией города Вуктыл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8-1 ст.66 Закона Республики Коми</w:t>
            </w:r>
            <w:r>
              <w:rPr>
                <w:rFonts w:cs="Times New Roman" w:ascii="Times New Roman" w:hAnsi="Times New Roman"/>
                <w:sz w:val="24"/>
                <w:szCs w:val="24"/>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 города Вуктыла</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Направление в средства массовой информации для опубликования сведений о поступлении и расходовании средств избирательных фонд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rPr>
              <w:t>ч.8 ст.66 Закона Республики Коми</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ериодически, но не реже чем 1 раз в месяц</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sz w:val="24"/>
              </w:rPr>
              <w:t>Территориальная избирательная комиссия города Вуктыла</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Опубликование сведений о поступлении и расходовании средств избирательных фонд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ч.8 ст.66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в течение 3 дней со дня получения сведени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Редакции муниципальных периодических печатных изданий</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8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Направление представлений в уполномоченные органы на проведение проверки сведений, указанных гражданами и юридическими лицами при внесении или перечислении пожертвований в избирательные фонды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13 ст.66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 города Вуктыла</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Осуществление проверк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окружную избирательную комиссию, направившую представление на проведение соответствующей провер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ч.13 ст.66 Закона Республики Коми</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xml:space="preserve">в 5-дневный срок со дня поступления представления </w:t>
            </w:r>
            <w:r>
              <w:rPr>
                <w:rFonts w:cs="Times New Roman" w:ascii="Times New Roman" w:hAnsi="Times New Roman"/>
                <w:sz w:val="24"/>
              </w:rPr>
              <w:t>Территориальной избирательной комиссии города Вуктыл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исьменное уведомление кандидатов о пожертвованиях, при внесении которых жертвователи указали сведения, предусмотренные п.п. 7, 8 ст. 58 Федерального закона, оказавшиеся недостоверны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13 ст.66 Закона Республики Ком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езамедлительно после получения соответствующей информаци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 города Вуктыла</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Возврат жертвователям пожертвований, внесенных гражданами, юридическими лицами, не имеющими права осуществления пожертвования; пожертвований, внесенных с нарушением требований, предусмотренных п.п. 7, 8 ст. 58 Федерального закона; пожертвований, превышающих максимальный размер, установленный ст. 63 Закона Республики Ком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2 ст.65 Закона Республики Ком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е позднее чем через 10 дней со дня поступления на специальный избирательный счет</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андидат</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еречисление пожертвования, внесенного анонимным жертвователем, в доход местного бюджета городского округа «Вуктыл»</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3 ст.65 Закона Республики Ком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е позднее чем через 10 дней со дня поступления такого пожертвования на специальный избирательный счет</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андидат</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редставление в Территориальную избирательную комиссию города Вуктыла итогового финансового отчета о размере избирательного фонда, обо всех источниках его формирования, обо всех расходах, произведенных за счет средств избирательного фонда с приложением первичных финансовых документов, подтверждающих поступление средств в избирательный фонд и расходование этих средст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10 ст.66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е позднее чем через 30 дней со дня официального опубликования результатов выборо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андидат</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ередача в редакции средств массовой информации для опубликования копий первых и итоговых финансовых отчетов кандида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11 ст.66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е позднее чем через 5 дней со дня их получе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 города Вуктыла</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еречисление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е фонды, пропорционально вложенным средства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12 ст.66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сле дня голосования, но не позднее предоставления итогового финансового отчет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Кандидат</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еречисление в доход местного бюджета городского округа «Вуктыл» неизрасходованных денежных средств, оставшихся на специальном избирательном счете кандида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12 ст.66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По истечении 60 дней с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с 08 ноябр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Филиал ПАО «Сбербанк России», при его отсутствии на территории избирательного округа – другие кредитные организации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Предоставление в Территориальную избирательную комиссию отчета о поступлении и расходовании средств местного бюджета городского округа «Вуктыл», выделенных на подготовку и проведение дополнительных выборов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2 ст.61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Не позднее чем через 10 дней с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не позднее 19 сентябр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9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Предоставление в Совет городского округа «Вуктыл» отчета о поступлении и расходовании средств местного бюджета гродского округа Вуктыл выделенных на подготовку и проведение дополнительных выборов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ч.5 ст.61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более 45 дней со дня официального опубликования общих результатов выборов</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Территориальная избирательная комиссия города Вуктыла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Возврат в местный бюджет городского округа «Вуктыл» не израсходованных Территориальной избирательной комиссией города Вуктыла средств, выделенных из местного бюджета городского округа Вуктыл на подготовку и проведение дополнительных выборов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ч.8 ст.58 Закона Республики Ком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е позднее чем через 60 дней после представления в Государственный Совет Республики Коми отчета о расходовании средст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 города Вуктыла</w:t>
            </w:r>
          </w:p>
        </w:tc>
      </w:tr>
      <w:tr>
        <w:trPr>
          <w:trHeight w:val="126" w:hRule="atLeast"/>
          <w:cantSplit w:val="true"/>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4"/>
              </w:rPr>
              <w:t>9. ГОЛОСОВАНИЕ. ОПРЕДЕЛЕНИЕ РЕЗУЛЬТАТОВ ВЫБОРОВ</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пределение избирательных участков, на информационных стендах которых размещаются материалы, указанные в части 6 статьи 68 Закона Республики Коми "О выборах и референдумах в Республике Коми", выполненные крупным шрифтом и (или) с применением рельефно-точечного шрифта Брайля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8-1 ст.6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юль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ение перечня избирательных участков, для которых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ями, являющимися инвалидами по зрен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1. ст.7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юль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0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Обеспечение перевода с русского языка на коми язык проекта текста избирательного бюллетеня по двухмандатному избирательному округу на дополнительных выборах (в случае принятия решения о </w:t>
            </w:r>
            <w:r>
              <w:rPr>
                <w:rFonts w:cs="Times New Roman" w:ascii="Times New Roman" w:hAnsi="Times New Roman"/>
                <w:sz w:val="24"/>
                <w:szCs w:val="24"/>
                <w:lang w:eastAsia="ru-RU"/>
              </w:rPr>
              <w:t>печати бюллетеней на русском и коми языка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10 ст.70 Закона Республики Ком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не позднее 10 августа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Государственное учреждение Республики Коми, определенное Правительством Республики Коми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Утверждение формы и текста избирательных бюллетеней, числа избирательных бюллетеней, степени защиты от подделки, порядка осуществления контроля за изготовлением избирательных бюллетеней.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2, 3, 12 ст.70 Закона Республики Ком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Не позднее чем за  20 дней  д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не позднее 19 августа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Утверждение текста открепительного удостоверения, числа открепительных удостоверений, формы реестра выдачи открепительных удостовер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ч. 3 ст. 69.1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е позднее чем за 60 дней до дня голосова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е позднее 10 июля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ие решения о распределении открепительных удостоверений в участковую избирательную  комисс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ст. 69.1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е позднее 10 июля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Принятие Территориальной избирательной комиссией решения о месте и времени получения избирательных бюллетеней членами комиссии от полиграфической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11 ст.70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е позднее чем за 2 дня до получения избирательных бюллетене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0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Передача избирательных бюллетеней по акту:</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астковой комисси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12, 13  ст.70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сле получения от полиграфической организации в срок, определенный решением Территориальной избирательной комиссии города Вуктыла;                  не позднее чем за 1 день до дня голосования (в том числе досрочного голосова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7 сентября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Территориальная избирательная комиссия города Вуктыла</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109.</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4"/>
                <w:szCs w:val="24"/>
              </w:rPr>
            </w:pPr>
            <w:r>
              <w:rPr>
                <w:b w:val="false"/>
                <w:color w:val="000000"/>
                <w:sz w:val="24"/>
                <w:szCs w:val="24"/>
              </w:rPr>
              <w:t>Передача открепительных удостоверений:</w:t>
            </w:r>
          </w:p>
          <w:p>
            <w:pPr>
              <w:pStyle w:val="TextBody"/>
              <w:jc w:val="left"/>
              <w:rPr>
                <w:b w:val="false"/>
                <w:b w:val="false"/>
                <w:color w:val="000000"/>
                <w:sz w:val="24"/>
                <w:szCs w:val="24"/>
              </w:rPr>
            </w:pPr>
            <w:r>
              <w:rPr>
                <w:b w:val="false"/>
                <w:color w:val="000000"/>
                <w:sz w:val="24"/>
                <w:szCs w:val="24"/>
              </w:rPr>
            </w:r>
          </w:p>
          <w:p>
            <w:pPr>
              <w:pStyle w:val="Normal"/>
              <w:spacing w:lineRule="auto" w:line="240" w:before="0" w:after="200"/>
              <w:rPr>
                <w:rFonts w:ascii="Times New Roman" w:hAnsi="Times New Roman" w:cs="Times New Roman"/>
                <w:color w:val="000000"/>
                <w:sz w:val="36"/>
                <w:szCs w:val="36"/>
              </w:rPr>
            </w:pPr>
            <w:r>
              <w:rPr>
                <w:rFonts w:cs="Times New Roman" w:ascii="Times New Roman" w:hAnsi="Times New Roman"/>
                <w:color w:val="000000"/>
                <w:sz w:val="24"/>
                <w:szCs w:val="24"/>
              </w:rPr>
              <w:t>в участковую комисс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ст. 69.1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color w:val="000000"/>
                <w:sz w:val="24"/>
              </w:rPr>
              <w:t xml:space="preserve">до 29 августа </w:t>
            </w:r>
            <w:r>
              <w:rPr>
                <w:rFonts w:cs="Times New Roman" w:ascii="Times New Roman" w:hAnsi="Times New Roman"/>
                <w:sz w:val="24"/>
              </w:rPr>
              <w:t>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 города Вуктыла</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10.</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Выдача открепительных удостоверений избирателям:</w:t>
            </w:r>
          </w:p>
          <w:p>
            <w:pPr>
              <w:pStyle w:val="TextBody"/>
              <w:jc w:val="left"/>
              <w:rPr>
                <w:b w:val="false"/>
                <w:b w:val="false"/>
                <w:sz w:val="24"/>
                <w:szCs w:val="24"/>
              </w:rPr>
            </w:pPr>
            <w:r>
              <w:rPr>
                <w:b w:val="false"/>
                <w:sz w:val="24"/>
                <w:szCs w:val="24"/>
              </w:rPr>
            </w:r>
          </w:p>
          <w:p>
            <w:pPr>
              <w:pStyle w:val="Normal"/>
              <w:spacing w:lineRule="auto" w:line="240"/>
              <w:rPr/>
            </w:pPr>
            <w:r>
              <w:rPr>
                <w:b/>
                <w:sz w:val="24"/>
                <w:szCs w:val="24"/>
              </w:rPr>
              <w:t xml:space="preserve">в </w:t>
            </w:r>
            <w:r>
              <w:rPr>
                <w:rFonts w:cs="Times New Roman" w:ascii="Times New Roman" w:hAnsi="Times New Roman"/>
                <w:sz w:val="24"/>
              </w:rPr>
              <w:t>Территориальной избирательной комиссии города Вуктыла</w:t>
            </w:r>
            <w:r>
              <w:rPr>
                <w:b/>
                <w:sz w:val="24"/>
                <w:szCs w:val="24"/>
              </w:rPr>
              <w:t>;</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в участковой комисси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ч.2 ст. 69.1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45-11 дней до дня голос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szCs w:val="24"/>
              </w:rPr>
              <w:t>за 10 и менее дней до дня голосова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 25 июля по 28 августа 2018 года</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200"/>
              <w:rPr>
                <w:rFonts w:ascii="Times New Roman" w:hAnsi="Times New Roman" w:cs="Times New Roman"/>
                <w:sz w:val="24"/>
              </w:rPr>
            </w:pPr>
            <w:r>
              <w:rPr>
                <w:rFonts w:cs="Times New Roman" w:ascii="Times New Roman" w:hAnsi="Times New Roman"/>
                <w:color w:val="000000"/>
                <w:sz w:val="24"/>
              </w:rPr>
              <w:t>с 29 августа по 08 сентября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Территориальная избирательная комиссия города Вукты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rPr>
              <w:t>Принятие решения о переносе времени начала голосования на более раннее время, но не более чем на 2 часа, на избирательном участке, где расположено место жительство (место пребывания) избирателей, рабочее время которых совпадает со временем голосования (при работе на предприятиях с непрерывным циклом работы или вахтовым методо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ч.3 ст.71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е позднее 29 августа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Территориальная избирательная комиссия города Вуктыл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Оповещение избирателей и иных лиц, которые в соответствии с Федеральным законом могут присутствовать при проведении голосования, о времени и месте досрочного голосования избирателей, находящихся в труднодоступных и отдаленных местност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ч.10 ст.74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е позднее чем за 5 дней до дня досрочного голосова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Оповещение избирателей о дне,  времени и месте голосования через средства массовой информации или иным способом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ч.2 ст.71 Закона Республики Ком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не позднее чем за  10 дней  д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не позднее 29 августа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Территориальная избирательная комис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ая комиссия</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овещение избирателей о времени и месте голосования любым возможным способом в случаях, предусмотренных абзацем вторым ч. 1 ст. 28 Закона Республики Ко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2 ст.7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дня, предшествующего дню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08 сентябр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ача письменных заявлений (устных обращений) избирателей о предоставлении возможности проголосовать вне помещения для голосования в день голос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2 ст.7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любое время в течение 10 дней до дня голосования, но не позднее чем за 6 часов до окончания времени голосова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30 августа до 14:00 часов 09 сентября 2018 год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змещение в помещении для голосования либо непосредственно перед указанным помещением на информационном стенде информации, предусмотренной законодательством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6 ст.6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времени начала голосова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начала времени голосова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лосование в помещении для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1 ст.7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8:00 до 20:00 часо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09 сентябр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ая комис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ведение голосования вне помещения для голосования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7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день голосования до окончания времени голосова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09 сентябр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менее 2 членов участковой комиссии с правом решающего голоса</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счет голосов избирателей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2 ст.7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истечении времени голосования без перерыва до установления итогов голосова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20:00 часов 09 сентября 2018 года без перерыва до установления  итогов голосова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итогового заседания участковой комиссии, рассмотрение жалоб (заявлений) о нарушениях при голосовании и подсчете голосов избирате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24, 25 ст.7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проведения всех необходимых избирательных действий и подсчето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писание протокола  участковой комиссии об итогах голосования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25 ст.7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 итоговом заседании участковой комисси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дача заверенных копий первого экземпляра протокола участковой комиссии об итогах голосования по требованию членов участковой комиссии, наблюдателей, иных лиц, указанных в п. 3 ст. 30 Федерального зако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28 ст.7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замедлительно после подписания протокола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первого экземпляра протокола  участковой комиссии об итогах голосования с приложенными к нему документами в вышестоящую территориальную избирательную комисс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29 ст.7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замедлительно после подписания и выдачи заверенных копий лицам, имеющим право на их получени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второго экземпляра протокола  участковой комиссии об итогах голосования для ознакомления наблюдателям, иным лицам, указанным в п. 3 ст. 30 Федерального зако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30 ст.7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пределение места для вывешивания для всеобщего ознакомления заверенной копии второго экземпляра протокола  участковой комиссии об итогах голосования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30 ст.7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нятие решения участковой комиссией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вешивание заверенной копии второго экземпляра протокола  участковой комиссии об итогах голосования для всеобщего ознакомления в месте, установленном участковой комиссие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30 ст.7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кона Республики Ко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месте определенном решением участковой комисси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ередача второго экземпляра протокола  участковой комиссии об итогах голосования по избирательному округу вместе с предусмотренной Законом Республики Коми избирательной документацией, включая бюллетени, списки избирателей, списки членов участковой комиссии с правом совещательного голоса, иных лиц, указанных в п. 3 ст. 30 Федерального закона, а также печать участковой комиссии в вышестоящую территориальную избирательную комиссию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30 ст.7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кона Республики Ко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вывешивания заверенной копии второго экземпляра протокола участковой комиссии об итогах голосования по одномандатному избирательному округу для всеобщего ознакомления в месте, установленном участковой комиссие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сение данных протокола  участковой комиссии об итогах голосования в увеличенную форму сводной таблицы  территориальной избирательной комиссии об итогах голосования по избирательному округ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Прием протокола участковой комиссии об итогах голосования, с проведением проверки выполнения контрольных соотношений данных, внесенных в соответствующий протокол</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2 ст.79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кона Республики Ко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замедлительно после прибытия председателя, секретаря или иного члена   участковой  комиссии с правом решающего голос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частковая комисс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вод сведений из протокола  участковой комиссии об итогах голосования в ГАС "Выбор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 ст.7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едерального зако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истемный администратор  КСА ТИК ГАС "Выборы" под наблюдением группы контроля территориальной избирательной комиссии</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Проведение итогового заседания территориальной избирательной комиссии, рассмотрение поступивших жалоб (заявлений), связанных с проведением голосования, подсчетом голосов и составлением протоколов участковой комисс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2, 3 ст.79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кона Республики Ко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сле приема протоколов участковой комиссии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и подписание сводной таблицы  и протокола  территориальной избирательной комиссии об итогах голосования по избирательному округу в двух экземпля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дача заверенных копий первых экземпляров протокола территориальной избирательной комиссии об итогах голосования по  избирательному округу по требованию членов территориальной избирательной комиссии, наблюдателей, иных лиц, указанных в п. 3 ст. 30 Федерального зако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3 ст.79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кона Республики Ко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 итоговом заседании территориальной избирательной коми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замедлительно после подписания протокола территориальной избирательной комиссии об итогах голосования по избирательному округу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второго экземпляра сводной таблицы и протокола  территориальной избирательной комиссии об итогах голосования по избирательному округу для ознакомления членам территориальной избирательной комиссии, наблюдателям, иным лицам, указанным в п. 3 ст. 30 Федерального зако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ч.7 ст.79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кона Республики Коми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замедлительно после подписания протокола территориальной избирательной комиссии об итогах голосования по избирательному округу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рриториальная избирательная комиссия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пределение места для вывешивания для всеобщего ознакомления заверенной копии второго экземпляра протокола  территориальной избирательной комиссии об итогах голосования по избирательному окру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7 ст.79 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ятие решения до подписания протокол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вешивание заверенной копии второго экземпляра протокола  территориальной избирательной комиссии об итогах голосования по  избирательному округу для всеобщего ознакомления в месте, установленном территориальной избирательной комиссие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7 ст.79 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замедлительно после подписания протокола территориальной избирательной комиссии об итогах голосования по избирательному округу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нятие постановления об установлении общих результатов дополнительных выборов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1 ст. 80 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 основании протокола о результатах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правление в средства массовой информации сведений об общих данных о результатах выборов по избирательному окру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1 ст.8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одних суток после определения результатов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вещение зарегистрированного кандидата, избранного депутатом Совета городского округа «Вуктыл», о факте его избр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1 ст.8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замедлительно после определения результатов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в территориальную избирательную комиссию копии приказа (иного документа)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1 ст.8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5-дневный срок со дня получения  извещения об избрании депутатом Совета городского округа «Вукты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 избранный депутатом Совета городского округа «Вуктыл»</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Направление сведений о результатах выборов, включая данные о числе голосов избирателей, полученных каждым из кандидатов, для официального опубликования не менее чем в одном из муниципальных периодических печатных изданий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2, 4 ст.8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через 10 дней с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19 сентябр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убликование сведений о результатах выборов, включая данные о числе голосов избирателей, полученных каждым из кандида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4 ст.8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через 10 дней со дня получения данных от соответствующей комисси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едакция периодического печатного издания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Опубликование в одном из муниципальных  периодических печатных изданий либо путем издания специальной брошюры полных данных, содержащихся в протоколах территориальной избирательной комиссии об итогах голосования и о результатах выборов, данных, содержащихся в протоколах об итогах голосования участковой комиссии, территориальной избирательной комиссии  на основании которых определялись итоги голосования, результаты дополнительных выборов, а также биографических и иных сведений об избранном депутате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6 ст.8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ечение 2 месяцев со дня голосования </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08 ноября 2018 год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мещение  в сети "Интернет" на сайте Территориальной избирательной комиссии города Вуктыла полных данных о результатах дополнительных выборов,  содержащихся в протоколах комиссии об итогах голосования и результатах выбор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8 ст.8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день передачи для официального опубликования полных данных о результатах выборо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ая избирательная  комиссия</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егистрация избранного депутата и выдача ему временного удостоверения об избрани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5 ст.8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а Республики Ко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официального опубликования результатов выборов и предоставления копии  приказа об освобождении от обязанностей, не 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рриториальная избирательная  комиссия </w:t>
            </w:r>
          </w:p>
        </w:tc>
      </w:tr>
      <w:tr>
        <w:trPr>
          <w:trHeight w:val="1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ранение документов, связанных с подготовкой и проведением дополнительных  выборов</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сроки, установленные Порядком хранения и передачи в архивы документов, связанных с подготовкой и проведением муниципальных выборов в Республике Ком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рриториальная избирательная комиссия </w:t>
            </w:r>
          </w:p>
        </w:tc>
      </w:tr>
    </w:tbl>
    <w:p>
      <w:pPr>
        <w:pStyle w:val="Normal"/>
        <w:spacing w:before="0" w:after="200"/>
        <w:rPr>
          <w:rFonts w:ascii="Times New Roman" w:hAnsi="Times New Roman" w:cs="Times New Roman"/>
          <w:b/>
          <w:b/>
          <w:color w:val="FF0000"/>
          <w:sz w:val="26"/>
        </w:rPr>
      </w:pPr>
      <w:r>
        <w:rPr>
          <w:rFonts w:cs="Times New Roman" w:ascii="Times New Roman" w:hAnsi="Times New Roman"/>
          <w:b/>
          <w:color w:val="FF0000"/>
          <w:sz w:val="26"/>
        </w:rPr>
      </w:r>
    </w:p>
    <w:sectPr>
      <w:headerReference w:type="default" r:id="rId3"/>
      <w:headerReference w:type="first" r:id="rId4"/>
      <w:type w:val="nextPage"/>
      <w:pgSz w:orient="landscape" w:w="16838" w:h="11906"/>
      <w:pgMar w:left="1417" w:right="850" w:gutter="0" w:header="141"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15168" w:type="dxa"/>
      <w:jc w:val="left"/>
      <w:tblInd w:w="-572" w:type="dxa"/>
      <w:tblLayout w:type="fixed"/>
      <w:tblCellMar>
        <w:top w:w="0" w:type="dxa"/>
        <w:left w:w="108" w:type="dxa"/>
        <w:bottom w:w="0" w:type="dxa"/>
        <w:right w:w="108" w:type="dxa"/>
      </w:tblCellMar>
    </w:tblPr>
    <w:tblGrid>
      <w:gridCol w:w="567"/>
      <w:gridCol w:w="4395"/>
      <w:gridCol w:w="2268"/>
      <w:gridCol w:w="2268"/>
      <w:gridCol w:w="2835"/>
      <w:gridCol w:w="283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w:t>
          </w:r>
        </w:p>
      </w:tc>
    </w:tr>
  </w:tbl>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42297E9F21DE5A9E49065F301C151B5DC25399DE06A3C9CB0B0214E45DDEFC864FEB773879CDF3dFb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47:00Z</dcterms:created>
  <dc:creator>admin</dc:creator>
  <dc:description/>
  <dc:language>en-US</dc:language>
  <cp:lastModifiedBy>Пользователь</cp:lastModifiedBy>
  <cp:lastPrinted>2018-06-18T11:15:00Z</cp:lastPrinted>
  <dcterms:modified xsi:type="dcterms:W3CDTF">2018-06-22T07:47:00Z</dcterms:modified>
  <cp:revision>2</cp:revision>
  <dc:subject/>
  <dc:title/>
</cp:coreProperties>
</file>